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6362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УКРАЇНА </w:t>
      </w:r>
    </w:p>
    <w:p>
      <w:pPr>
        <w:pStyle w:val="Normal"/>
        <w:keepNext w:val="tru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МЕЛІТОПОЛЬСЬКА  МІСЬКА  РАДА</w:t>
      </w:r>
    </w:p>
    <w:p>
      <w:pPr>
        <w:pStyle w:val="Normal"/>
        <w:keepNext w:val="tru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Запорізької області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VІІІ скликанн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___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сесі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 w:eastAsia="uk-U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Р І Ш Е Н Н 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________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_____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ро внесення змін до рішення 43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VІІІ скликання від 26.11.2024 № 4/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«П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ро затвердження міської цільової програми «Фінансова підтримка комунального підприємства «Телерадіокомпанія «Мелітополь» Мелітопольської міської ради Запорізької області»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 xml:space="preserve">Керуючись Законом України «Про місцеве самоврядування в Україні», затвердженого Законом України «Про затвердження Указу Президента України «Про введення воєнного стану в Україні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т. 91 Бюджетного кодексу України,  Мелітопольська міська рада Запорізької області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Внести зміни до рішення 43 сесії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Мелітопольської міської ради Запоріз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VІІІ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кликання від 26.11.2024 № 4/8 «Про затвердження міської цільової програми «Фінансова підтримка комунального підприємства «Телерадіокомпанія «Мелітополь» Мелітопольської міської ради Запорізької області», 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саме Розділ 7 міської цільової програми викласти у новій редакції: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«7. Джерела фінансування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бсяг фінансування заходів, передбачених програмою становить 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6 400 000,00 грн.  (шість мільйонів чотириста тисяч гривень) 00 коп.»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ння заходів за міською цільовою програмою здійснюється за рахунок асигнувань, передбачених у місцевому бюджеті на 2025 рік на виконання зазначеної програми.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 Фінансування видатків на реалізацію заходів міської цільової програми здійснювати за рахунок асигнувань передбачених у місцевому бюджеті на 2025 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ю з гуманітарних питань та боротьби з корупцією, законності регламенту, депутатської діяльності та Постійну депутатську комісію з питань бюджету та соціально-економічного розвитку міст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елітопольської міської ради      </w:t>
        <w:tab/>
        <w:tab/>
        <w:tab/>
        <w:t>Роман РО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Normal"/>
    <w:pPr>
      <w:suppressLineNumbers/>
    </w:pPr>
    <w:rPr>
      <w:rFonts w:cs="FreeSans;Calib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Calibri"/>
      <w:sz w:val="28"/>
      <w:szCs w:val="28"/>
    </w:rPr>
  </w:style>
  <w:style w:type="paragraph" w:styleId="Style18">
    <w:name w:val="Без інтервалів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1:03:00Z</dcterms:created>
  <dc:creator>1</dc:creator>
  <dc:description/>
  <cp:keywords/>
  <dc:language>en-US</dc:language>
  <cp:lastModifiedBy>MMR ZO</cp:lastModifiedBy>
  <cp:lastPrinted>2023-11-29T11:16:00Z</cp:lastPrinted>
  <dcterms:modified xsi:type="dcterms:W3CDTF">2025-08-27T12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184C6B52241C896CECCF9F400BC7C_12</vt:lpwstr>
  </property>
  <property fmtid="{D5CDD505-2E9C-101B-9397-08002B2CF9AE}" pid="3" name="KSOProductBuildVer">
    <vt:lpwstr>1049-12.2.0.13306</vt:lpwstr>
  </property>
</Properties>
</file>